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520/520S CW Frequency Shift                8-6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intermittent frequency shift during CW operation,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w hundred cycles, may be traced directly to the Carri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rier unit X50-0009-01, install a ground lead of #18 tinne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, between the cases of T1 transformer and X3, the LSB X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 frequencies after installing this ground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6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